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теплоснабжения №НЖ -________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3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Челябинск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 20___г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ОО «ТСИ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ГРН 121740001213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нуемое в дальнейшем «ТСО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 одной стороны, и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, ОГРН(ОРГИП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ое(ый) в дальнейшем «Потребитель», в лице ___________________________________, действующего на основании _____________________, с другой стороны,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именуемые «стороны», заключили настоящий договор (далее – Договор) о нижеследующем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ТСО обязуется обеспечить поставку Потребителю через присоединенную сеть тепловой энергии, установленного качества до границы сетей, входящих в состав общего имущества собственников помещений в МКД, а Потребитель обязуется оплачивать принятую тепловую энергию, а также обеспечивать надлежащую эксплуатацию находящейся в его ведении внутридомовой инженерной системы теплоснабжения, соблюдать режим потребления тепловой энерг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настоящему Договору осуществляется теплоснабжение следующих объектов Потребителя:</w:t>
      </w:r>
    </w:p>
    <w:tbl>
      <w:tblPr>
        <w:tblW w:w="1042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19"/>
        <w:gridCol w:w="1418"/>
        <w:gridCol w:w="1134"/>
        <w:gridCol w:w="1275"/>
        <w:gridCol w:w="993"/>
        <w:gridCol w:w="992"/>
      </w:tblGrid>
      <w:tr>
        <w:trPr>
          <w:trHeight w:val="2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, адрес объект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площадь, м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пловая нагрузка, Гкал/ч</w:t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нтиля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СО и/или теплосетевая организация, владеющая тепловыми сетями, к которым присоединен объект Потребителя, несет ответственность за эксплуатацию наружных сетей теплоснабжения до внешней стороны наружной стены МК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ь в рамках, установленных законодательством РФ, несет ответственность за эксплуатацию внутренней системы теплоснабжения МКД от внешней стороны наружной стены МКД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граница </w:t>
      </w:r>
      <w:r>
        <w:rPr>
          <w:rFonts w:cs="Times New Roman" w:ascii="Times New Roman" w:hAnsi="Times New Roman"/>
          <w:sz w:val="24"/>
          <w:szCs w:val="24"/>
        </w:rPr>
        <w:t>балансовой принадлежности и эксплуатационной ответственности сторон не соответствует п.1.3 и п.1.4 Договора, стороны дополнительно оформляют акт разграничения для конкретного МКД со схемо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еплоснабжения по настоящему Договору должно соответствовать следующим параметра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Температура теплоносителя в подающем трубопроводе тепловой сети должна соответствовать температурному графику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6.2. Давление теплоносителя в подающем и обратном </w:t>
      </w:r>
      <w:r>
        <w:rPr>
          <w:rFonts w:cs="Times New Roman" w:ascii="Times New Roman" w:hAnsi="Times New Roman"/>
          <w:w w:val="120"/>
          <w:sz w:val="24"/>
          <w:szCs w:val="24"/>
        </w:rPr>
        <w:t>трубопроводе</w:t>
      </w:r>
      <w:r>
        <w:rPr>
          <w:rFonts w:cs="Times New Roman" w:ascii="Times New Roman" w:hAnsi="Times New Roman"/>
          <w:sz w:val="24"/>
          <w:szCs w:val="24"/>
        </w:rPr>
        <w:t xml:space="preserve"> тепловой сети должно соответствовать гидравлическому расчету и поддерживаться ТСО в течение отопительного сезон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7. При надлежащем исполнении обязательств по настоящему Договору устанавливается следующий режим потребления тепловой энергии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1. Значение температуры теплоносителя в обратном трубопроводе в соответствии с температурным графико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7.2. Качество возвращаемого теплоносителя должно соответствовать техническим регламентам, правилам организации теплоснабжения, иным нормативным акта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FootnoteCharacters"/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ичество тепловой энергии, отпускаемое ТСО Потребителю, ориентировочно устанавливается в год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 на отопление____</w:t>
      </w:r>
      <w:r>
        <w:rPr>
          <w:rFonts w:cs="Times New Roman" w:ascii="Times New Roman" w:hAnsi="Times New Roman"/>
          <w:b/>
          <w:sz w:val="24"/>
          <w:szCs w:val="24"/>
        </w:rPr>
        <w:t xml:space="preserve"> Гкал, на ГВС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 Гкал, на вентиляцию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 Гкал :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75"/>
        <w:gridCol w:w="708"/>
        <w:gridCol w:w="715"/>
        <w:gridCol w:w="758"/>
        <w:gridCol w:w="758"/>
        <w:gridCol w:w="758"/>
        <w:gridCol w:w="758"/>
        <w:gridCol w:w="758"/>
        <w:gridCol w:w="746"/>
        <w:gridCol w:w="851"/>
        <w:gridCol w:w="850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В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я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ля расчета отпуска тепловой энергии принимаются среднемесячные температуры наружного воздуха в соответствии со Сводом правил СП 131.13330.2020 «СНиП 23-01-99. Строительная климатология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9. Допустимое ограничение теплоснабжения по видам нагрузок при нарушении условий Договора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топление в течение отопительного периода – не допускаетс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ячее водоснабжение – до полного отключения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вентиляция – до полного отключ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0. Изменение часовой нагрузки вносится в Договор на основании заявления Потребителя, получения разрешения от ТСО, и оформляется дополнительным соглашением к настоящему Договор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1. ТСО обязуется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бесперебойную поставку Потребителю тепловой энергии надлежащего качества в точку поставки на границе сетей, входящих в состав общего имущества собственников помещений МКД, в соответствии с требованиями законодательства РФ и настоящим Договором, с учетом допустимой продолжительности перерыва поставки тепловой энергии, которая определяется требованиями действующего законодательства РФ. Температура теплоносителя устанавливается в соответствии с утвержденным температурным графиком регулирования отпуска тепла с источника тепловой энерг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нформировать Потребителя либо лицо, привлеченное им для оказания услуг и выполнения работ по содержанию и ремонту общего имущества, о дате проведения планового перерыва поставки тепловой энергии не позднее, чем за 10 рабочих дней до начала перерыв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о заявке Потребителя или лица, привлеченного им для оказания услуг и выполнения работ по содержанию и ремонту общего имущества, участвовать в проведении проверки по факту поставки тепловой энергии ненадлежащего качества и (или) с перерывами, превышающими установленную нормативными документами продолжительность, с составлением соответствующего ак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граничение, прекращение подачи тепловой энергии и ее возобновление осуществлять в порядке, предусмотренном действующим законодательством РФ. При этом, в случаях введения ограничения с обязательным предварительным предупреждением, ТСО предупреждает Потребителя о возможности введения ограничения любыми доступными способами (почтовым отправлением, факсограммой, телефонограммой, с использованием информационно-телекоммуникационной сети «Интернет» и др.), позволяющими подтвердить получение такого предупреждения Потребителе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2. ТСО вправе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1. Требовать внесения платы за потребленную тепловую энергию в порядке и сроки, установленные законодательством РФ и настоящим Договор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Требовать допуска в заранее согласованное время с Потребителем или лицом, привлеченным им для оказания услуг и выполнения работ по содержанию и ремонту общего имущества, для осмотра технического состояния внутридомовых сетей и оборудования, контроля режимов потребления тепловой энерг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3. Осуществлять проверку показаний коллективных (общедомовых) и индивидуальных приборов учета (в случае их наличия), их исправность, а также целостность плом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Для проведения работ по ремонту оборудования и тепловых сетей в межотопительный период отключать Потребителя в соответствии с планом ремонтов источников тепловой энергии и тепловых сетей города Челябинска, утвержденным Администрацией город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5. Осуществлять контроль за соблюдением Потребителем условий настоящего Договор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2.6. Оформлять акты о выявленных фактах потребления тепловой энергии в нарушение требований законодательства РФ и настоящего Договора. В случаях, предусмотренных законодательством РФ, вводить или отменять мероприятия по ограничению либо прекращению подачи тепловой энерг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существлять иные права, предусмотренные действующим законодательством РФ и настоящим Договоро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3. Потребитель обязуе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1. Своевременно в полном объеме оплачивать потребленную тепловую энергию в порядке и сроки, предусмотренные настоящим Договоро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2.  При обнаружении неисправностей (аварий) внутридомовых систем и внутриквартирного оборудования, коллективных (общедомовых), индивидуальных приборов учета тепловой энергии немедленно сообщать о них лицу, привлеченному им для оказания услуг и выполнения работ по содержанию и ремонту общего имущества, для принятия возможных мер по их устранен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амостоятельно или с привлечением иных лиц для оказания услуг и выполнения работ по содержанию и ремонту общего имущества с учетом выбранного способа управления МКД, обеспечить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коммерческий учет потребляемой тепловой энергии, соответствующего требованиям действующего законодательства РФ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оверок установленных индивидуальных приборов учета тепловой энергии (при их наличии), сохранность установленных пломб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допуск представителей ТСО для контроля режимов потребления тепловой энергии и показаний индивидуальных приборов учета тепловой энергии (при их наличии)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нятие и передачу показаний индивидуальных приборов учета тепловой энергии ТСО 23 числа расчетного период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надлежащее содержание и ремонт общего имущества МКД в соответствии с действующим законодательством РФ, соблюдение предусмотренного Договором режима потребления тепловой энерги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у обратной сетевой воды в соответствии с температурным графико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4. В период отключения тепловых сетей г. Челябинска для проведения испытаний и ремонтных работ в соответствии с планом ремонтов источников тепловой энергии и тепловых сетей города Челябинска, произвести необходимый ремонт или реконструкцию внутридомовых инженерных систем и внутриквартирного обору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Уведомить ТСО в течение 3 (трех) рабочих дней об изменении наименования, места регистрации и (или) почтовых (банковских) реквизитов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6. Исполнять иные обязательства, предусмотренные законодательством РФ и настоящим Договоро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4. Потребитель вправе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1. Получать от ТСО сведения о состоянии расчетов по оплате тепловой энергии (лично или через своего представителя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2. Получать от ТСО акт о не предоставлении или предоставлении тепловой энергии ненадлежащего качества на границе сетей, входящих в состав общего имущества собственников помещений в МКД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3.  Получать от ТСО по требованию Потребителя информацию об объемах и качестве тепловой энергии, условиях ее предоставления, изменении размера платы и порядке оплат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4.4. Требовать предъявления уполномоченным представителем ТСО документов, подтверждающих его полномочия, при осуществлении ими доступа к общедомовому (квартирному) имуществу, участвующему в процессе потребления тепловой энерги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5. Потребителю запрещено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.5.1.</w:t>
      </w:r>
      <w:r>
        <w:rPr>
          <w:rFonts w:cs="Times New Roman" w:ascii="Times New Roman" w:hAnsi="Times New Roman"/>
          <w:sz w:val="24"/>
          <w:szCs w:val="24"/>
        </w:rPr>
        <w:t xml:space="preserve"> Производить отключения и включение внутридомовых инженерных систем без согласования с ТСО, кроме аварийных ситуаци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2. Самовольно вносить изменения во внутридомовые инженерные системы без внесения в установленном порядке изменений в техническую документацию на МК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Самовольно демонтировать обогревающие элементы, самовольно увеличивать поверхности нагрева приборов отопления, установленных в помещении, свыше параметров, предусмотренных проектной или технической документацией на МКД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5.4. Самовольно нарушать пломбы на приборах учета, демонтировать приборы учета и осуществлять несанкционированное вмешательство в работу указанных приборов учета тепловой энергии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.5. Осуществлять забор сетевой воды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пределения количества потребленной тепловой энергии 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а платы за тепловую энергию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1. Расчетный период для оплаты тепловой энергии по настоящему Договору устанавливается равным календарному месяцу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змер платы за тепловую энергию рассчитывается по тарифам (ценам) для потребителей, установленным ТСО в порядке, опреде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 государственном регулировании цен (тарифов)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. Количество тепловой энергии, отпущенной Потребителю, определяется по показаниям приборов учета тепловой энергии в ИТП, а при неисправности приборов учета в соответствии с п.3.5, 3.6 настоящего Договор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4. Коммерческий учет отпускаемой тепловой энергии, теплоносителя осуществляется с помощью приборов учета, введенных в эксплуатацию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При неисправности приборов учета на срок до 15 (пятнадцати) суток для определения количества потребленных тепловой энергии и теплоносителя применяется расчетный способ, который основывается на приведении базового показателя к периоду времени функциональных отказов средств измерений и другого оборудования узла учета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базового показателя принимается среднесуточное количество тепловой энергии, теплоносителя, определенное по приборам учета за время штатной работы в отчетный период, приведенное к расчетной температуре наружного воздуха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и временном выходе приборов из строя на период, превышающий указанный в п. 3.5, а также при отсутствии приборов учета, определение количества отпускаемой тепловой энергии производится в соответствии с п. 1.8 настоящего Договора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Эксплуатация тепловых сетей и обору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Границы обслуживания и ответственность ТСО/теплосетевой организации (иного владельца тепловых сетей) и Потребителя устанавливаются на границе сетей, входящих в состав имущества Собственника объек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Эксплуатация тепловых сетей и оборудования обеспечивается Потребителем самостоятельно или с привлечением иных лиц для оказания услуг и выполнения работ по содержанию и ремонту имущества в соответствии с Правилами технической эксплуатации тепловых энергоустановок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 Вся оперативно-техническая работа выполняется Потребителем самостоятельно или с привлечением иных лиц для оказания услуг и выполнения работ по содержанию и ремонту общего имущества через персонал ТСО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испетчерская служба ТСО: телефон 8-982-112-84-00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ключение/отключение тепловых сетей и систем теплоснабжения, производится на основании распоряжения о начале/окончании отопительного периода уполномоченным органо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5. Подключение в связи с началом отопительного периода производится при наличии паспорта готовности сетей и систем объекта к работе в отопительный перио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Уполномоченными должностными лицами сторон, ответственными за исполнение условий настоящего Договора, являются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 ТСО: должность ФИО _________________________________, телефон 8(351)____________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отребителя: ФИО ________________________________________, телефон ______________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 Собственника: ФИО _______________________________________, телефон ______________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Нарушения, допущенные Потребителем при пользовании тепловой энергией, устанавливаются и оформляются представителем ТСО акт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яется в двух экземплярах, один из которых вручается Потребителю. Ответственное лицо Потребителя производит отметку в акте об ознакомлении с ним, а при наличии замечаний излагает свое мнение в акте ниже подписи представителя ТСО, составившего акт. Акт считается действительным и при отказе Потребителя от ознакомительной подпис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платы за потребленную тепловую энергию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требитель оплачивает тепловую энергию по тарифу, установленному для ТСО органом исполнительной власти субъекта РФ в области государственного регулирования тарифов для данной категории потребителей за потребленный объем тепловой энергии в следующем порядке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5% стоимости договорного объема тепловой энергии, потребляемого в месяце, за который осуществляется оплата, вносится в срок до 18-го числа текущего месяц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0% стоимости договорного объема тепловой энергии, потребляемого в месяце, за который осуществляется оплата, вносится в срок до последнего числа текущего месяц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за фактически потребленную в истекшем месяце тепловую энергию с учетом средств, ранее внесенных Потребителем в качестве оплаты за тепловую энергию в расчетном периоде, осуществляется денежными средствами, в срок до 10-го числа месяца, следующего за месяцем, за который осуществляется оплат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совершении оплаты в назначении платежа следует указывать дату и номер настоящего Договора. Оплата производится по реквизитам, указанным в счет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3. Датой оплаты потребленной тепловой энергии считается день зачисления денежных средств на расчетный счет ТСО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4. Потребитель обязан ежемесячно получить в ТСО счет-фактуру и акт приема-передачи тепловой энергии за поставленную тепловую энергию в расчетном месяце. В течение 3 (трех) дней подписать акт приема-передачи тепловой энергии и возвратить второй экземпляр в адрес ТСО, либо предоставить мотивированный отказ от приемки коммунальной услуги. При неполучении или невозврате Потребителем акта приема-передачи тепловой энергии в указанный срок акт считается подписанным сторонами без замечаний, а коммунальные услуги считаются принятыми Потребителем в объеме и по стоимости, указанным в акте приема-передач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ТСО и Потребитель должны 1 раз в квартал производить сверку платежей за потребленную тепловую энергию, оформляя результаты сверки актом, подписанным уполномоченными лицам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Счета, акты приема-передачи тепловой энергии ТСО может выставить Потребителю в электронном виде (далее – электронные документы) посредством электронного документооборота с использованием электронной цифровой подписи (далее – ЭДО) через Оператора электронного документооборота (далее – Оператор ЭДО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ставлении и получении электронных документов стороны руководствуются ФЗ № 63-ФЗ от 06.04.2011 «Об электронной подписи» и №402-ФЗ от 06.12.2011 «О бухгалтерском учете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выставления ТСО электронных документов по телекоммуникационным каналам связи считается дата поступления файла с документами Оператору ЭДО от ТСО, указанная в подтверждении этого Оператора ЭДО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знают, что используемые сторонами электронные документы, подписанные квалифицированным сертификатом ЭЦП уполномоченных представителей сторон, имеют равную юридическую силу с документами на бумажном носителе, подписанными уполномоченными представителями и заверенными оттисками печатей Сторон (не зависимо от того, существуют такие документы на бумажных носителях или нет), только при соблюдении правил формирования и порядка передачи электронных документов, установленных настоящим Договор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в случае неисполнения или ненадлежащего исполнения ими своих обязательств в порядке и размерах, предусмотренных законодательством РФ и настоящим Договоро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2. В случаях перерывов теплоснабжения Потребителя по вине ТСО, а также подачи Потребителю тепловой энергии пониженного качества, и при наличии двухстороннего акта, ТСО возмещает Потребителю причиненный этим реальный ущер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3. ТСО не несет ответственность перед Потребителем за отпуск тепловой энергии с пониженными параметрами теплоносителя за те сутки, в течение которых Потребитель не соблюдал установленных для него режимов теплопотребления или нарушения в подаче и режиме теплоснабжения возникли в общедомовой системе теплоснабжения, находящейся в составе общего имущества собственников помещений МКД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Обмен сообщениями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се сообщения должны направляться по адресу соответствующей стороны, указанному в настоящем Договоре. В случае его изменения – по адресу, который заранее сообщен другой стороне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Все сообщения должны содержать информацию о том, для кого они предназначены, а также ссылку на дату и номер настоящего Договора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ообщение считается врученным: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при вручении лично в руки в момент доставки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  <w:tab/>
        <w:t>при направлении заказным почтовым отправлением в момент доставки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Срок действия договора. Заключительные положени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Договор заключен на срок по _______________ г. и вступает в силу с момента его подписания и подписания всех приложений к нему. Взаимоотношения Сторон в период с </w:t>
      </w:r>
      <w:r>
        <w:rPr>
          <w:rFonts w:cs="Times New Roman" w:ascii="Times New Roman" w:hAnsi="Times New Roman"/>
          <w:sz w:val="24"/>
          <w:szCs w:val="24"/>
        </w:rPr>
        <w:t>____________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момента заключения Договора регулируются условиями настоящего Договора. 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пролонгируется на следующий календарный год автоматически, если ни одна из сторон за 30 дней до окончания срока его действия не потребует пересмотра его условий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ТСО и Потребитель в случаях, не урегулированных настоящим договором, обязуются руководствоваться действующим законодательством РФ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одписание настоящего Договора сторонами может осуществляться посредством факсимильного воспроизведения подписи с помощью средств механического или иного копирования, электронной подписью, либо иного аналога собственноручной подписи.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Договор составляется в 2 (двух) экземплярах, имеющих одинаковую юридическую силу. Один экземпляр для ТСО, второй для Потребителя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5. Спор, связанный с заключением, исполнением, изменением или расторжением настоящего Договора передается на разрешение Арбитражного суда </w:t>
      </w:r>
      <w:r>
        <w:rPr>
          <w:rFonts w:cs="Times New Roman" w:ascii="Times New Roman" w:hAnsi="Times New Roman"/>
          <w:sz w:val="24"/>
          <w:szCs w:val="24"/>
        </w:rPr>
        <w:t xml:space="preserve">Челябин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после принятия сторонами мер по досудебному урегулированию по истечении 15 (пятнадцати) календарных дней со дня получения стороной претензии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Реквизиты и подписи сторо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С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О «ТСИ»</w:t>
            </w:r>
          </w:p>
          <w:p>
            <w:pPr>
              <w:pStyle w:val="Iniiaiieoaeno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54080, г.Челябинск, </w:t>
            </w:r>
          </w:p>
          <w:p>
            <w:pPr>
              <w:pStyle w:val="Iniiaiieoaeno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Братьев Кашириных, 8, помещение 2</w:t>
            </w:r>
          </w:p>
          <w:p>
            <w:pPr>
              <w:pStyle w:val="Iniiaiieoaeno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217400012136</w:t>
            </w:r>
          </w:p>
          <w:p>
            <w:pPr>
              <w:pStyle w:val="Iniiaiieoaeno2"/>
              <w:jc w:val="left"/>
              <w:rPr/>
            </w:pPr>
            <w:r>
              <w:rPr>
                <w:bCs/>
                <w:sz w:val="22"/>
                <w:szCs w:val="22"/>
              </w:rPr>
              <w:t>ИНН 7453340390 КПП 744701001</w:t>
            </w:r>
          </w:p>
          <w:p>
            <w:pPr>
              <w:pStyle w:val="Iniiaiieoaeno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Batang;바탕"/>
                <w:sz w:val="22"/>
                <w:szCs w:val="22"/>
              </w:rPr>
              <w:t>40702810590320002206</w:t>
            </w:r>
          </w:p>
          <w:p>
            <w:pPr>
              <w:pStyle w:val="Iniiaiieoaeno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rFonts w:eastAsia="Batang;바탕"/>
                <w:bCs/>
                <w:sz w:val="22"/>
                <w:szCs w:val="22"/>
              </w:rPr>
              <w:t>ПАО «ЧЕЛЯБИНВЕСТБАНК» г. Челябинск</w:t>
            </w:r>
          </w:p>
          <w:p>
            <w:pPr>
              <w:pStyle w:val="Iniiaiieoaeno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eastAsia="Batang;바탕"/>
                <w:bCs/>
                <w:sz w:val="22"/>
                <w:szCs w:val="22"/>
              </w:rPr>
              <w:t>30101810400000000779</w:t>
            </w:r>
          </w:p>
          <w:p>
            <w:pPr>
              <w:pStyle w:val="Iniiaiieoaeno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eastAsia="Batang;바탕"/>
                <w:bCs/>
                <w:sz w:val="22"/>
                <w:szCs w:val="22"/>
              </w:rPr>
              <w:t>04750177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реби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8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/>
      <w:sz w:val="16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17"/>
      <w:szCs w:val="17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16"/>
    </w:rPr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18"/>
    </w:rPr>
  </w:style>
  <w:style w:type="character" w:styleId="WW8Num9z6">
    <w:name w:val="WW8Num9z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2z2">
    <w:name w:val="WW8Num12z2"/>
    <w:qFormat/>
    <w:rPr>
      <w:b w:val="false"/>
      <w:i/>
      <w:sz w:val="16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sz w:val="18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>
      <w:b/>
      <w:sz w:val="24"/>
      <w:szCs w:val="24"/>
    </w:rPr>
  </w:style>
  <w:style w:type="character" w:styleId="WW8Num18z2">
    <w:name w:val="WW8Num18z2"/>
    <w:qFormat/>
    <w:rPr>
      <w:strike w:val="false"/>
      <w:dstrike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8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20">
    <w:name w:val="Красная строка Знак"/>
    <w:qFormat/>
    <w:rPr>
      <w:rFonts w:ascii="Calibri" w:hAnsi="Calibri" w:eastAsia="Calibri" w:cs="Times New Roman"/>
      <w:sz w:val="24"/>
      <w:szCs w:val="20"/>
    </w:rPr>
  </w:style>
  <w:style w:type="character" w:styleId="21">
    <w:name w:val="Красная строка 2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exact" w:line="30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7">
    <w:name w:val="Красная строка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Рецензия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Iniiaiieoaeno2">
    <w:name w:val="Iniiaiie oaeno 2"/>
    <w:basedOn w:val="Normal"/>
    <w:qFormat/>
    <w:pPr>
      <w:spacing w:before="0" w:after="0"/>
      <w:ind w:right="-76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FR4">
    <w:name w:val="FR4"/>
    <w:qFormat/>
    <w:pPr>
      <w:widowControl w:val="false"/>
      <w:bidi w:val="0"/>
      <w:spacing w:lineRule="auto" w:line="259"/>
      <w:ind w:left="280" w:hanging="2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6944A0A2515131BF766369CA4CDAC24FA75F7662E1885B2A1E4662A7C3B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3:00Z</dcterms:created>
  <dc:creator>AMarchenko</dc:creator>
  <dc:description/>
  <cp:keywords/>
  <dc:language>en-US</dc:language>
  <cp:lastModifiedBy>Павел Аберле</cp:lastModifiedBy>
  <cp:lastPrinted>2019-05-29T11:34:00Z</cp:lastPrinted>
  <dcterms:modified xsi:type="dcterms:W3CDTF">2025-03-18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svetlana.kaganovich@fortum.com</vt:lpwstr>
  </property>
  <property fmtid="{D5CDD505-2E9C-101B-9397-08002B2CF9AE}" pid="7" name="MSIP_Label_65c3b1a5-3e25-4525-b923-a0572e679d8b_SetDate">
    <vt:lpwstr>2019-04-15T06:40:34.9884361Z</vt:lpwstr>
  </property>
  <property fmtid="{D5CDD505-2E9C-101B-9397-08002B2CF9AE}" pid="8" name="MSIP_Label_65c3b1a5-3e25-4525-b923-a0572e679d8b_SiteId">
    <vt:lpwstr>62a9c2c8-8b09-43be-a7fb-9a87875714a9</vt:lpwstr>
  </property>
  <property fmtid="{D5CDD505-2E9C-101B-9397-08002B2CF9AE}" pid="9" name="MSIP_Label_f45044c0-b6aa-4b2b-834d-65c9ef8bb134_Application">
    <vt:lpwstr>Microsoft Azure Information Protection</vt:lpwstr>
  </property>
  <property fmtid="{D5CDD505-2E9C-101B-9397-08002B2CF9AE}" pid="10" name="MSIP_Label_f45044c0-b6aa-4b2b-834d-65c9ef8bb134_Enabled">
    <vt:lpwstr>True</vt:lpwstr>
  </property>
  <property fmtid="{D5CDD505-2E9C-101B-9397-08002B2CF9AE}" pid="11" name="MSIP_Label_f45044c0-b6aa-4b2b-834d-65c9ef8bb134_Extended_MSFT_Method">
    <vt:lpwstr>Automatic</vt:lpwstr>
  </property>
  <property fmtid="{D5CDD505-2E9C-101B-9397-08002B2CF9AE}" pid="12" name="MSIP_Label_f45044c0-b6aa-4b2b-834d-65c9ef8bb134_Name">
    <vt:lpwstr>Hide Visual Label</vt:lpwstr>
  </property>
  <property fmtid="{D5CDD505-2E9C-101B-9397-08002B2CF9AE}" pid="13" name="MSIP_Label_f45044c0-b6aa-4b2b-834d-65c9ef8bb134_Owner">
    <vt:lpwstr>svetlana.kaganovich@fortum.com</vt:lpwstr>
  </property>
  <property fmtid="{D5CDD505-2E9C-101B-9397-08002B2CF9AE}" pid="14" name="MSIP_Label_f45044c0-b6aa-4b2b-834d-65c9ef8bb134_Parent">
    <vt:lpwstr>65c3b1a5-3e25-4525-b923-a0572e679d8b</vt:lpwstr>
  </property>
  <property fmtid="{D5CDD505-2E9C-101B-9397-08002B2CF9AE}" pid="15" name="MSIP_Label_f45044c0-b6aa-4b2b-834d-65c9ef8bb134_SetDate">
    <vt:lpwstr>2019-04-15T06:40:34.9884361Z</vt:lpwstr>
  </property>
  <property fmtid="{D5CDD505-2E9C-101B-9397-08002B2CF9AE}" pid="16" name="MSIP_Label_f45044c0-b6aa-4b2b-834d-65c9ef8bb134_SiteId">
    <vt:lpwstr>62a9c2c8-8b09-43be-a7fb-9a87875714a9</vt:lpwstr>
  </property>
  <property fmtid="{D5CDD505-2E9C-101B-9397-08002B2CF9AE}" pid="17" name="Sensitivity">
    <vt:lpwstr>Internal Hide Visual Label</vt:lpwstr>
  </property>
</Properties>
</file>